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b/>
          <w:color w:val="FFFFFF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. Ніжин</w:t>
        <w:tab/>
        <w:t xml:space="preserve">                        № </w:t>
      </w:r>
      <w:r>
        <w:rPr>
          <w:sz w:val="28"/>
          <w:szCs w:val="28"/>
          <w:lang w:val="uk-UA"/>
        </w:rPr>
        <w:t>9-44/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датку 26 «Місько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фізичної культури та спорту, фінансової підтрим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щих спортсменів та покращення матеріально-техні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ї бази міста на 2018 рік» затвердженого рішенням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/>
        </w:rPr>
        <w:t>Ніжинської міської ради «</w:t>
      </w: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  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>бюджетних програм місцевого  значення на 2018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 грудня 2017 року № 5-34/2017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ст. 89, 91 Бюджетного кодексу України, міська 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26 «Місько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фізичної культури та спорту, фінансової підтримки кращих спортсменів та покращення матеріально-технічної спортивної бази міста на 2018 рік» затвердженого рішенням Ніжинської міської ради від 21 грудня 2017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-34/2017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8 рік</w:t>
      </w:r>
      <w:r>
        <w:rPr>
          <w:b/>
          <w:sz w:val="28"/>
          <w:szCs w:val="28"/>
          <w:lang w:val="uk-UA"/>
        </w:rPr>
        <w:t>»,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иклавши його у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інформаційно-аналітичної роботи та комунікацій з громадськістю виконавчого комітету Ніжинської міської ради (Шведун А.С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</w:t>
      </w:r>
      <w:r>
        <w:rPr>
          <w:sz w:val="28"/>
          <w:szCs w:val="28"/>
          <w:lang w:val="uk-UA" w:eastAsia="en-US"/>
        </w:rPr>
        <w:t>виконання рішення покласти на 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діяльності виконавчих органів ради Дзюбу С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</w:t>
        <w:tab/>
        <w:tab/>
        <w:tab/>
        <w:tab/>
        <w:tab/>
        <w:t xml:space="preserve">        П.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С.П. Дзю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>Секретар міської ради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, свободи слова та                                                                      зв’язків з громадськістю                                                          О.В. Щербак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гуляції, фінансів та бюджету</w:t>
        <w:tab/>
        <w:tab/>
        <w:tab/>
        <w:tab/>
        <w:tab/>
        <w:t>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ім’ї та молоді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В.С. Коро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внесення змін до Додатку 26 рішення міської ради від 21 грудня 2017 року № 5-34/2017» підготовлений у відповідності до ст. ст. 26, 42, 59 Закону  України  «Про місцеве  самоврядування  в Україні», ст. 89, 91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ішення передбачає внесення змін до додатку до 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8 року., а саме перерозподіл фінансових ресурсів в межах КТКВ 1115011 та КТКВ 1115012 необхідних для реалізації програми (додаток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також розширення джерел фінансування, зокрема можливість фінансуватися з облас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Програми збільшується до </w:t>
      </w:r>
      <w:r>
        <w:rPr>
          <w:bCs/>
          <w:sz w:val="28"/>
          <w:szCs w:val="28"/>
          <w:lang w:val="uk-UA"/>
        </w:rPr>
        <w:t>1024000 грн. за рахунок коштів обласного бюджету Чернігі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6:00Z</dcterms:created>
  <dc:creator>Admin</dc:creator>
  <dc:description/>
  <cp:keywords/>
  <dc:language>en-US</dc:language>
  <cp:lastModifiedBy>User</cp:lastModifiedBy>
  <cp:lastPrinted>2018-10-08T15:22:00Z</cp:lastPrinted>
  <dcterms:modified xsi:type="dcterms:W3CDTF">2018-11-06T07:10:00Z</dcterms:modified>
  <cp:revision>3</cp:revision>
  <dc:subject/>
  <dc:title> </dc:title>
</cp:coreProperties>
</file>